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ESUS PAID IT A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308 Trinity Hymnal, p 236 guitar fake book, same k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 Book #210, key of Db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G    D                           A               Bm     A     D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ear         the Savior say, “Your   strength indeed   is    small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Lord, now  in-  deed I find Your     power and Yours a-    lone,</w:t>
        <w:br/>
        <w:t>For noth-   ing good have I Whereby Your      grace to    claim,</w:t>
        <w:br/>
        <w:t>And when be- fore the throne I     stand in      Him    complete,</w:t>
        <w:br/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G       D                               G   D                    A7  D </w:t>
        <w:br/>
        <w:t>Child of weakness, watch and pray, Find in   Me your all     in   all.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Can change the      leper’s spots And            melt the heart of   ston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I’ll wash        my      garments white In     the blood of Calv’ry’s Lamb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Jesus died my       soul to save,” my             lips shall still re    peat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   G   D                 G  D        A </w:t>
      </w:r>
    </w:p>
    <w:p>
      <w:pPr>
        <w:pStyle w:val="Chorus"/>
        <w:spacing w:before="0" w:after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Jesus paid it all, all to Him I owe;</w:t>
      </w:r>
    </w:p>
    <w:p>
      <w:pPr>
        <w:pStyle w:val="Chorus"/>
        <w:spacing w:before="0" w:after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Chorus"/>
        <w:spacing w:before="0" w:after="0"/>
        <w:rPr/>
      </w:pPr>
      <w:r>
        <w:rPr>
          <w:rFonts w:cs="Arial" w:ascii="Arial" w:hAnsi="Arial"/>
          <w:i w:val="false"/>
          <w:sz w:val="28"/>
          <w:szCs w:val="28"/>
        </w:rPr>
        <w:t>D     G   D             D7   G      E7  D                      A7  D</w:t>
        <w:br/>
        <w:t>Sin had left a crimson stain, He washed it white as snow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orus">
    <w:name w:val="chorus"/>
    <w:basedOn w:val="Normal"/>
    <w:qFormat/>
    <w:pPr>
      <w:spacing w:before="280" w:after="28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1:20:00Z</dcterms:created>
  <dc:creator>Gayle</dc:creator>
  <dc:description/>
  <dc:language>en-US</dc:language>
  <cp:lastModifiedBy>Gayle</cp:lastModifiedBy>
  <cp:lastPrinted>2003-07-26T20:27:00Z</cp:lastPrinted>
  <dcterms:modified xsi:type="dcterms:W3CDTF">2004-06-06T01:38:00Z</dcterms:modified>
  <cp:revision>8</cp:revision>
  <dc:subject/>
  <dc:title>Amazing Grace</dc:title>
</cp:coreProperties>
</file>